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d3 - REQUERIMENTO PARA RENOVAÇÃO DA LICENÇA DE EXPLORAÇÃO DE INSTALAÇÕES DE ARMAZENAGEM DE COMBUSTÍVEIS LÍQU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</w:t>
      </w:r>
      <w:r>
        <w:rPr>
          <w:b w:val="false"/>
          <w:sz w:val="24"/>
          <w:szCs w:val="24"/>
          <w:vertAlign w:val="superscript"/>
        </w:rPr>
        <w:t>ma</w:t>
      </w:r>
      <w:r>
        <w:rPr>
          <w:b w:val="false"/>
          <w:sz w:val="24"/>
          <w:szCs w:val="24"/>
        </w:rPr>
        <w:t>. Senhora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Diretora Regional da Energia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…………………………………, com morada/sede em ……………………….., código postal ………-……. ……………………., com o número fiscal ……………. n.º de telefone …………………, n.º de fax ………………, e-mail ………………., requer a V. Exa., nos termos das disposições conjugadas da alínea b), do n.º 2, do artigo 6.º e do n.º 2 do artigo 34.º do Decreto-Lei n.º 267/2002, de 26 de novembro, alterado e republicado pelo Decreto-Lei n.º 217/2012, de 9 outubro, que lhe seja concedida a renovação da licença de exploração da instalação de armazenagem de combustíveis </w:t>
      </w:r>
      <w:r>
        <w:rPr>
          <w:sz w:val="24"/>
        </w:rPr>
        <w:t>líquidos</w:t>
      </w:r>
      <w:r>
        <w:rPr>
          <w:sz w:val="24"/>
          <w:szCs w:val="24"/>
        </w:rPr>
        <w:t>, processo n.º …………………, instalado em (rua/ local) …………………….., freguesia de …………………, concelho de ……………………….., constituída por: …………………………………………………………………………………………... (caracterizar a instalação com os produtos e capacidades de cada reservatórios se são enterrados ou superficiais, etc……), destinada a ……………………………………….. (abastecimento público, consumo próprio, reserva), juntando a documentação exig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Anex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Exemplares do proje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umento comprovativo do direito do requerente à utilização do terreno; </w:t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</w:rPr>
      </w:pPr>
      <w:r>
        <w:rPr/>
        <w:t>Comprovativo do seguro de responsabilidade civil do projetista no valor de € 250 000 (valor definido pela entidade licenciadora – Despacho nº 597/2004, de 3 de agosto da DRCI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ção de conformidade do projeto, conforme modelo indicado no Anexo 2 da Portaria nº 1188/2003, de 10 de Outubro, alterada pela Portaria nº 1515/2007, de 30 de Novembro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numPr>
        <w:ilvl w:val="0"/>
        <w:numId w:val="2"/>
      </w:numPr>
      <w:jc w:val="both"/>
      <w:rPr/>
    </w:pPr>
    <w:r>
      <w:rPr/>
      <w:t>Nome ou designação soci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DRE-Alentejo</dc:creator>
  <dc:description/>
  <cp:keywords/>
  <dc:language>en-US</dc:language>
  <cp:lastModifiedBy>Steven Botelho</cp:lastModifiedBy>
  <cp:lastPrinted>2015-11-11T11:35:00Z</cp:lastPrinted>
  <dcterms:modified xsi:type="dcterms:W3CDTF">2016-12-14T09:51:00Z</dcterms:modified>
  <cp:revision>4</cp:revision>
  <dc:subject/>
  <dc:title>Exmo</dc:title>
</cp:coreProperties>
</file>